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Cs w:val="24"/>
        </w:rPr>
        <w:t xml:space="preserve">Ministero dell’Istruzione, dell’ Università e  della Ricerc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Cs w:val="24"/>
        </w:rPr>
        <w:t>Direzione Scolastica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Ufficio II – Ambito Territoriale per la provincia di Poten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Via Domenico Di Giura -Potenza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Tel.0971/306311- fax 0971/44508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t. n.  6885                                                                                 Potenza,   25 agosto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1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lla Direzione Generale</w:t>
      </w:r>
    </w:p>
    <w:p>
      <w:pPr>
        <w:pStyle w:val="Normal"/>
        <w:ind w:left="414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Ufficio Scolastico Regionale per la Basilicata</w:t>
      </w:r>
    </w:p>
    <w:p>
      <w:pPr>
        <w:pStyle w:val="Normal"/>
        <w:ind w:left="4140" w:hanging="0"/>
        <w:jc w:val="both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POTENZA</w:t>
      </w:r>
    </w:p>
    <w:p>
      <w:pPr>
        <w:pStyle w:val="Normal"/>
        <w:ind w:left="495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4140" w:hanging="0"/>
        <w:jc w:val="both"/>
        <w:rPr/>
      </w:pPr>
      <w:r>
        <w:rPr>
          <w:szCs w:val="24"/>
        </w:rPr>
        <w:t>AI DIRIGENTI SCOLASTICI DELLE ISTITUZIONI       SCOLASTICHE DI OGNI ORDINE E GR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DI  POTENZA E PROVINCIA  - </w:t>
      </w:r>
      <w:r>
        <w:rPr>
          <w:szCs w:val="24"/>
          <w:u w:val="single"/>
        </w:rPr>
        <w:t>LORO SEDI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 xml:space="preserve">ALLE OO.SS.                               </w:t>
      </w:r>
      <w:r>
        <w:rPr>
          <w:szCs w:val="24"/>
          <w:u w:val="single"/>
        </w:rPr>
        <w:t>LORO SEDI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 xml:space="preserve">ALL’U.R.P.                                  </w:t>
      </w:r>
      <w:r>
        <w:rPr>
          <w:szCs w:val="24"/>
          <w:u w:val="single"/>
        </w:rPr>
        <w:t>SEDE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 xml:space="preserve">ALLA STAMPA LOCALE         </w:t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nomine a tempo indeterminato  concorso ordinario con decorrenza 2011-2012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AVVIS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Si porta a conoscenza  dei docenti interessati alle nomine a tempo indeterminato dalle graduatorie del concorso ordinario, con decorrenza 2011-2012 che, qualora siano previste, per la stessa tipologia di posto o classe di concorso, nomine dalle  graduatoria ad esaurimento con decorrenza 2010-2011, il giorno 29 agosto 2011 sarà effettuata solo l’individuazione e la scelta della provincia.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</w:t>
      </w:r>
      <w:r>
        <w:rPr>
          <w:szCs w:val="24"/>
        </w:rPr>
        <w:t>L’assegnazione della sede avverrà il giorno 30 agosto 2011, dopo l’assegnazione della sede ai docenti  aventi diritto  alla nomina dalla graduatoria ad esaurimento con decorrenza 2010-20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>IL DIRIG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Claudia DATE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Corsiva" w:hAnsi="Monotype Corsiv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Corsiva" w:hAnsi="Monotype Corsiv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before="0" w:after="120"/>
      <w:ind w:left="4500" w:hanging="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43:00Z</dcterms:created>
  <dc:creator>M.I.U.R.</dc:creator>
  <dc:description/>
  <cp:keywords/>
  <dc:language>en-US</dc:language>
  <cp:lastModifiedBy>M.I.U.R.</cp:lastModifiedBy>
  <cp:lastPrinted>2011-08-25T18:53:00Z</cp:lastPrinted>
  <dcterms:modified xsi:type="dcterms:W3CDTF">2011-08-25T17:08:00Z</dcterms:modified>
  <cp:revision>6</cp:revision>
  <dc:subject/>
  <dc:title> </dc:title>
</cp:coreProperties>
</file>